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073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СОВЕТ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93" w:hRule="atLeast"/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 w:before="240" w:after="60"/>
              <w:jc w:val="center"/>
              <w:rPr>
                <w:i w:val="false"/>
                <w:i w:val="false"/>
                <w:sz w:val="36"/>
                <w:szCs w:val="36"/>
                <w:lang w:val="ru-RU" w:eastAsia="ru-RU"/>
              </w:rPr>
            </w:pPr>
            <w:r>
              <w:rPr>
                <w:i w:val="false"/>
                <w:sz w:val="36"/>
                <w:szCs w:val="36"/>
                <w:lang w:val="ru-RU" w:eastAsia="ru-RU"/>
              </w:rPr>
              <w:t>РЕШ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  декабря  2024   год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№  24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 Воскресенск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О внесении изменений в Положение о муниципальном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е в сфере благоустройства на территор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скресенского муниципального образова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скресенского муниципального район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ратовской области, утвержденное решением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вета Воскресенского муниципального образования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скресенского муниципального район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ратовской области от 24.09.2021 №2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с изменениями от 20.12.2021 г. № 36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благоприятных условий жизни населения и обеспечения чистоты и порядка на территории Воскресенского муниципального образования Воскресенского муниципального района Саратовской области, в соответствии с Федеральным законом от 31.07.2020 №248-ФЗ «О государственном контроле (надзоре) и муниципальном контроле в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.12.2021 №1042/пр «Об утверждении методических рекомендаций по разработке норм и правил по благоустройству территорий муниципальных образований», на основании Устава Воскресенского муниципального образования Воскресенского муниципального района Саратовской области,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 Воскресенского муниципального образования Воскресенского муниципального района Сара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Внести в Положение о муниципальном контроле в сфере благоустройства на территории Воскресенского муниципального образования Воскресенского муниципального района Саратовской области, утвержденное решением Совета Воскресенского муниципального образования Воскресенского муниципального района Саратовской области от 24.09.2021 №20 (в редакции решения от 20.12.2021 № 36) (далее – Положение) изменения, изложив приложение № 2 к Положению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sz w:val="26"/>
          <w:szCs w:val="26"/>
        </w:rPr>
        <w:t>«</w:t>
      </w:r>
      <w:r>
        <w:rPr>
          <w:b/>
          <w:bCs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 проверок при осуществлении администрацией Воскресенского муниципального района Саратовской области контроля в сфере благоустройств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личие информации, размещенной в средствах массовой информации (сети «Интернет»), сведений, поступивших в обращениях граждан, общественных организаций, органов государственной власти и органов местного самоуправления о нарушении на подконтрольных объектах обязательных требований, установленных правилами благоустройства территории Воскресенского муниципального образования Воскресенского муниципального района Саратовской области, свидетельствующей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не менее двух случаев в течение месяца в отношении одного и того же объект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) наличие в течение календарного года двух и более предостережений о недопустимости нарушения обязательных требований, установленных правилами благоустройства территории Воскресенского муниципального образования Воскресенского муниципального района Саратовской области, по одному объекту муниципального контроля в сфере благоустройства, объявленных в отношении одного контролируемого лица, не принявшего меры по обеспечению соблюдения обязательных требован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овторное в течение двух месяцев выявление при проведении контрольного мероприятия без взаимодействия с контролируемым лицом признаков нарушений обязательных требований, установленных Правилами благоустройства территории Воскресенского муниципального образования Воскресенского муниципального района Саратовской области, на одном и том же объекте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решения возложить на Главу Воскресенского муниципального образования Воскресен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 момента опубликования (обнародования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Воскресенского МО</w:t>
        <w:tab/>
        <w:tab/>
        <w:t xml:space="preserve">                                                      О.Н. Зим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6"/>
    </w:rPr>
  </w:style>
  <w:style w:type="character" w:styleId="Style12">
    <w:name w:val="Название Знак"/>
    <w:qFormat/>
    <w:rPr>
      <w:sz w:val="40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45ef3c3a60bd82c0f33798e53b392f2bumpedfont15">
    <w:name w:val="345ef3c3a60bd82c0f33798e53b392f2bumpedfont15"/>
    <w:basedOn w:val="Style11"/>
    <w:qFormat/>
    <w:rPr/>
  </w:style>
  <w:style w:type="character" w:styleId="93622efd2aa7ee33dd374da1bf92a489s6">
    <w:name w:val="93622efd2aa7ee33dd374da1bf92a489s6"/>
    <w:basedOn w:val="Style11"/>
    <w:qFormat/>
    <w:rPr/>
  </w:style>
  <w:style w:type="character" w:styleId="35b8bace129b214e46d135ad8a274009s10">
    <w:name w:val="35b8bace129b214e46d135ad8a274009s10"/>
    <w:basedOn w:val="Style1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pt">
    <w:name w:val="Основной текст + Интервал 1 pt"/>
    <w:qFormat/>
    <w:rPr>
      <w:spacing w:val="2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B5d1ee127382cbf4ed3a671f1853e9c1s4">
    <w:name w:val="b5d1ee127382cbf4ed3a671f1853e9c1s4"/>
    <w:basedOn w:val="Normal"/>
    <w:qFormat/>
    <w:pPr>
      <w:spacing w:before="100" w:after="100"/>
    </w:pPr>
    <w:rPr>
      <w:sz w:val="24"/>
      <w:szCs w:val="24"/>
    </w:rPr>
  </w:style>
  <w:style w:type="paragraph" w:styleId="3cd3633a0beb813306df475e70a94821s2">
    <w:name w:val="3cd3633a0beb813306df475e70a94821s2"/>
    <w:basedOn w:val="Normal"/>
    <w:qFormat/>
    <w:pPr>
      <w:spacing w:before="100" w:after="100"/>
    </w:pPr>
    <w:rPr>
      <w:sz w:val="24"/>
      <w:szCs w:val="24"/>
    </w:rPr>
  </w:style>
  <w:style w:type="paragraph" w:styleId="Af3fb9033b2907aac6f32b0b6489a7a0s9">
    <w:name w:val="af3fb9033b2907aac6f32b0b6489a7a0s9"/>
    <w:basedOn w:val="Normal"/>
    <w:qFormat/>
    <w:pPr>
      <w:spacing w:before="100" w:after="10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100" w:after="10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100" w:after="10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100" w:after="100"/>
    </w:pPr>
    <w:rPr>
      <w:sz w:val="24"/>
      <w:szCs w:val="24"/>
    </w:rPr>
  </w:style>
  <w:style w:type="paragraph" w:styleId="60a32196917390c61cb9516d0ba56ec5s17">
    <w:name w:val="60a32196917390c61cb9516d0ba56ec5s17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65" w:right="3815" w:firstLine="197"/>
      <w:jc w:val="both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37:00Z</dcterms:created>
  <dc:creator>111</dc:creator>
  <dc:description/>
  <cp:keywords/>
  <dc:language>en-US</dc:language>
  <cp:lastModifiedBy>TarutinaOG</cp:lastModifiedBy>
  <cp:lastPrinted>2020-07-08T14:09:00Z</cp:lastPrinted>
  <dcterms:modified xsi:type="dcterms:W3CDTF">2024-12-06T10:18:00Z</dcterms:modified>
  <cp:revision>15</cp:revision>
  <dc:subject/>
  <dc:title>СОБРАНИЕ</dc:title>
</cp:coreProperties>
</file>